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2pt" filled="f" o:ole="">
            <v:imagedata r:id="rId3" o:title=""/>
          </v:shape>
          <o:OLEObject Type="Embed" ProgID="Word.Document.12" ShapeID="ole_rId2" DrawAspect="Content" ObjectID="_340512566" r:id="rId2"/>
        </w:object>
      </w:r>
    </w:p>
    <w:p>
      <w:pPr>
        <w:pStyle w:val="Style17"/>
        <w:jc w:val="center"/>
        <w:rPr/>
      </w:pPr>
      <w:r>
        <w:rPr/>
        <w:t>областное бюджетное учреждение социального обслужи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БАТЕЦКИЙ КОМПЛЕКСНЫЙ ЦЕНТР СОЦИАЛЬНОГО ОБСЛУЖИВАНИЯ НАСЕЛЕНИЯ»</w:t>
      </w:r>
    </w:p>
    <w:p>
      <w:pPr>
        <w:pStyle w:val="Style17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7"/>
        <w:jc w:val="right"/>
        <w:rPr/>
      </w:pPr>
      <w:r>
        <w:rPr>
          <w:sz w:val="28"/>
          <w:szCs w:val="28"/>
        </w:rPr>
        <w:t>Директор  ОБУСО «Батецкий КЦСО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В. Якущенко</w:t>
      </w:r>
    </w:p>
    <w:p>
      <w:pPr>
        <w:pStyle w:val="Style17"/>
        <w:jc w:val="right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______________________ 2014 года</w:t>
      </w:r>
    </w:p>
    <w:p>
      <w:pPr>
        <w:pStyle w:val="Style17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О бухгалтерии»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1.1. Настоящее Положение о бухгалтерии областного бюджетного учреждения социального обслуживания «Батецкий комплексный центр социального обслуживания населения» (далее Учреждения), определяющим правовой статус, задачи и функции, структуру и порядок формирования, права и ответственность Бухгалтер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2. Бухгалтерия является структурным подразделением Учреждения и подчиняется Главному бухгалтеру, а также Директору Учреждения в соответствии с организационной структурой. 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Бухгалтерия в своей деятельности руководствуется законодательством РФ, Уставом Учреждения, приказами Комитета социальной защиты населения Новгородской области, внутренними документами Учреждения, указаниями Главного бухгалтера, Директора и настоящим Положением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Бухгалтерия осуществляет взаимодействие со структурными подразделениями в порядке, определяемом внутренними документами Учреждения.</w:t>
      </w:r>
    </w:p>
    <w:p>
      <w:pPr>
        <w:pStyle w:val="Style17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Основные задачи бухгалтерии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Ведение достоверного бухгалтерского, бюджетного,  налогового и управленческого учета финансово-хозяйственной деятельности Учреждения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2.2. Формирование и сдача бухгалтерской, бюджетной, налоговой и управленческой отчетности финансово-хозяйственной деятельности Учреждения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Взаимодействие с государственными налоговыми и иными органами в пределах своей компетенц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Взаимодействие с контрагентами и финансовыми организациями в пределах своей компетенции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2.5. Осуществление платежей в наличной и безналичной форме в порядке, определяемом внутренними документами Учреждения.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Основные функции бухгалтерии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1. Формирование учетной и налоговой политики в соответствии с действующим законодательством и потребностями Учреждения;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Подготовка и принятие плана счетов, форм первичных учетных документов, применяемых для оформления операций, разработка форм документов внутренней бухгалтерской отчетности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3. Своевременное предоставление полной и достоверной бухгалтерской, бюджетной и управленческой информации о деятельности Учреждения, ее имущественном положении, доходах и расходах;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существление мероприятий, направленных на укрепление финансовой дисциплины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5. Учет всех хозяйственных операций Учреждения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6. Учет исполнения бюджетов Учреждении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7. Налоговый учет Учреждения, составление и своевременная сдача налоговой и иной требуемой законодательством отчетности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8. Составление бухгалтерского баланса, другой бухгалтерской, бюджетной, налоговой, управленческой и статистической отчетности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9. Своевременное представление бухгалтерской отчетности в Департамент социальной защиты населения Новгородской области, органы статистики, внебюджетные фонды и иные инстанции;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0. Правильное начисление и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а также иных платежей в соответствии с законодательством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11. Осуществление платежей в наличной и безналичной форме в порядке, определяемом внутренними документами Учреждения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12. Расчеты по заработной плате и иным выплатам с сотрудниками Учреждения. Выдача справок сотрудникам Учреждения по вопросам начисления заработной платы и других выплат, а также удержаний из них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13. Проведение инвентаризации основных средств, товарно-материальных ценностей, денежных средств, расчетов с контрагентами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14. Участие в проведении экономического анализа финансово-хозяйственной деятельности Учреждения по данным бухгалтерского, бюджетного и управленческого учета и отчетности в целях выявления внутрихозяйственных резервов, устранения потерь и непроизводственных затрат;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5. Участие во внедрении передовых информационных систем по управлению финансами в соответствии с требованиями бухгалтерского, налогового статистического и управленческого учета, контроль над достоверностью информации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16. Принятие мер по предупреждению недостач, незаконного расходования денежных средств и товарно-материальных ценностей, нарушений законодательства и внутренних регламентов Учреждения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3.17. Участие в подписании договоров с контрагентами Компании;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Структура и порядок формирования бухгалтерии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4.1. Численный состав Бухгалтерии определяется в соответствии с задачами и функциями Бухгалтерии и устанавливается штатным расписанием, утверждаемым Директором Учреждения и Председателем Департамента социальной защиты населения Новгородской области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4.2. Работой Бухгалтерии руководит Главный бухгалтер, назначаемый на должность и освобождаемый от должности приказом Директора Учреждения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4.3. В период отсутствия Главного бухгалтера (на время отпуска, болезни, командировки, иных случаев) его права и обязанности в соответствии с указанием Директора учреждения возлагаются на другого работника Бухгалтерии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4.4. Работники Бухгалтерии назначаются на должность и освобождаются от должности приказами Директора Учреждения по представлению Главного бухгалтера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4.5. Обязанности каждого работника Бухгалтерии закрепляются должностными инструкциями, утверждаемыми Директором Учреждения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Распределение обязанностей между работниками Бухгалтерии, установление сроков выполнения работ осуществляется Главным бухгалтером в соответствии с должностными инструкциями и настоящим Положением.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Права и обязанности бухгалтерии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1. Бухгалтерия имеет право в установленном в Учреждении порядке: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1.1. Организовывать исполнение решений органов управления Учреждения по вопросам, относящимся к компетенции Бухгалтерии, в том числе давать поручения другим структурным подразделениям Учреждения, организовывать проведение совещаний с участием руководителей и специалистов структурных подразделений по вопросам, связанным с выполнением указанных решений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2. Запрашивать у структурных подразделений документы, материалы, справки и иные сведения (информацию), необходимые для выполнения возложенных на Бухгалтерию задач и функций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3. Осуществлять подготовку запросов в органы государственной власти и местного самоуправления по вопросам, относящимся к компетенции Бухгалтер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4. Направлять структурным подразделениям запросы о предоставлении заключений, необходимых для осуществления задач и функций Бухгалтер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5. Участвовать в согласовании проектов документов (решений), подготавливаемых другими подразделениями, в части вопросов, отнесенных к компетенции Бухгалтер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Бухгалтерия обязана: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2.1. Осуществлять возложенные на Бухгалтерию функции в соответствии с требованиями законодательства РФ, устава и внутренних документов Учреждения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2.2. Исполнять решения органов управления Учреждения по вопросам, относящимся к компетенции Бухгалтерии, в порядке и в сроки, установленные внутренними документами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2.3. Своевременно осуществлять подготовку документов по вопросам, отнесенным к компетенции Бухгалтерии настоящим Положением и другими внутренними документами Учреждения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4. Своевременно предоставлять информацию, документы, заключения по запросам структурных подразделений по вопросам, отнесенным к компетенции Бухгалтер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В рамках организации работы Бухгалтерии Главный бухгалтер имеет право: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3.1. На основании доверенности действовать от имени Учреждения в отношениях с органами государственной власти и местного самоуправления, с другими организациями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3.2. В порядке и пределах, установленных Директором Учреждения, подписывать документы, связанные с осуществлением возложенных на Бухгалтерию задач и функций;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3. Визировать документы, согласуемые Бухгалтерией в части вопросов компетенции Бухгалтерии;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4. Давать письменные и устные указания работникам Бухгалтерии по вопросам организации работы Бухгалтерии и осуществления функций Бухгалтерии;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3.5. Вносить в установленном порядке предложения Директору Учреждения о приеме и увольнении работников Бухгалтерии, установлении им доплат и надбавок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3.6. Вносить предложения Директору Учреждения о поощрении работников Бухгалтерии или привлечении их к дисциплинарной/материальной ответственности в порядке, установленном трудовым законодательством РФ и внутренними документами Учреждения.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5.3.7. Осуществлять иные права, вытекающие из компетенции Бухгалтер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 Главный бухгалтер обязан: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1. Организовывать работу Бухгалтерии и обеспечивать качественное и своевременное выполнение работниками Бухгалтерии возложенных на Бухгалтерию задач и функций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3. Организовывать ведение делопроизводства в Бухгалтерии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.4. Обеспечивать соблюдение работниками Бухгалтерии трудовой дисциплины.</w:t>
      </w:r>
    </w:p>
    <w:p>
      <w:pPr>
        <w:pStyle w:val="Style17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 Ответственность бухгалтерии</w:t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Главный бухгалтер и работники Бухгалтерии в соответствии с распределением прав и обязанностей, установленным настоящим Положением, должностными инструкциями и иными внутренними документами Учреждения, несут ответственность за: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Результаты работы Бухгалтерии по выполнению задач и функций, установленных настоящим Положением.</w:t>
      </w:r>
    </w:p>
    <w:p>
      <w:pPr>
        <w:pStyle w:val="Style17"/>
        <w:spacing w:before="280" w:after="280"/>
        <w:ind w:firstLine="708"/>
        <w:jc w:val="both"/>
        <w:rPr/>
      </w:pPr>
      <w:r>
        <w:rPr>
          <w:color w:val="333333"/>
          <w:sz w:val="28"/>
          <w:szCs w:val="28"/>
        </w:rPr>
        <w:t>6.2.Нарушение законодательства РФ, устава и внутренних документов Учреждения в деятельности Учреждения по вопросам компетенции Бухгалт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9:00Z</dcterms:created>
  <dc:creator>User</dc:creator>
  <dc:description/>
  <cp:keywords/>
  <dc:language>en-US</dc:language>
  <cp:lastModifiedBy>Бухгалтер</cp:lastModifiedBy>
  <cp:lastPrinted>2014-05-13T09:22:00Z</cp:lastPrinted>
  <dcterms:modified xsi:type="dcterms:W3CDTF">2016-08-03T09:09:00Z</dcterms:modified>
  <cp:revision>2</cp:revision>
  <dc:subject/>
  <dc:title> </dc:title>
</cp:coreProperties>
</file>